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Списък на доставките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 CNC Машина за лазерно ряз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ъгласно точка ІІІ.2.3) от Публичната покана Технически възможности и/или квалификация по чл. 7, ал. 13 от ПМС № 80/09.05.2022 г.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leGrid"/>
        <w:tblW w:w="1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5049"/>
        <w:gridCol w:w="2693"/>
        <w:gridCol w:w="2740"/>
        <w:gridCol w:w="4547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№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Описание на доставките, които са еднакви или сходни* с предмета на поръчкат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Дата**: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Стойност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(без ДДС)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Получател: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  <w:t>2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* </w:t>
      </w:r>
      <w:r>
        <w:rPr>
          <w:rFonts w:ascii="Times New Roman" w:hAnsi="Times New Roman"/>
          <w:i/>
          <w:iCs/>
          <w:szCs w:val="24"/>
        </w:rPr>
        <w:t>Забележка: Под „доставки, които са сходни с предмета на процедурата“ Крайният получател разбира доставки с предмет: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Машини за рязане на метал с лазерен лъч или друг метод на термично рязане и цифрово програмно управление.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** За изпълнена доставка се счита такава, която независимо от датата, на която е започнала, е приключила в посочения период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99" w:right="540" w:gutter="0" w:header="301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bookmarkStart w:id="0" w:name="_Hlk132020590"/>
    <w:r>
      <w:rPr>
        <w:rFonts w:ascii="Times New Roman" w:hAnsi="Times New Roman"/>
        <w:i/>
        <w:sz w:val="18"/>
        <w:szCs w:val="18"/>
      </w:rPr>
      <w:t xml:space="preserve">Този документ е създаден с финансовата подкрепа на Европейския съюз – NextGenerationEU.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bookmarkStart w:id="1" w:name="_Hlk132020590"/>
    <w:r>
      <w:rPr>
        <w:rFonts w:ascii="Times New Roman" w:hAnsi="Times New Roman"/>
        <w:i/>
        <w:sz w:val="18"/>
        <w:szCs w:val="18"/>
      </w:rPr>
      <w:t>Цялата отговорност за съдържанието на документа се носи от КОМЕРГ ГРУП ЕООД и при никакви обстоятелства не може да се приема, че този документ отразява официалното становище на Европейския съюз и СНД</w:t>
    </w:r>
    <w:bookmarkEnd w:id="1"/>
    <w:r>
      <w:rPr>
        <w:rFonts w:ascii="Times New Roman" w:hAnsi="Times New Roman"/>
        <w:i/>
        <w:sz w:val="18"/>
        <w:szCs w:val="18"/>
      </w:rPr>
      <w:t xml:space="preserve"> на Програмата за икономическа трансформация от Националния план за възстановяване и устойчивост на Република България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810000" cy="960120"/>
              <wp:effectExtent l="0" t="0" r="0" b="0"/>
              <wp:docPr id="3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09880" cy="9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75.65pt;width:299.95pt;height:75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InternetLink">
    <w:name w:val="Hyperlink"/>
    <w:rsid w:val="00ca02db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711df"/>
    <w:rPr>
      <w:rFonts w:ascii="HebarU" w:hAnsi="HebarU"/>
      <w:sz w:val="24"/>
      <w:lang w:eastAsia="en-US"/>
    </w:rPr>
  </w:style>
  <w:style w:type="character" w:styleId="Annotationreference">
    <w:name w:val="annotation reference"/>
    <w:qFormat/>
    <w:rsid w:val="00c91efa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91efa"/>
    <w:rPr>
      <w:rFonts w:ascii="HebarU" w:hAnsi="HebarU"/>
      <w:lang w:eastAsia="en-US"/>
    </w:rPr>
  </w:style>
  <w:style w:type="character" w:styleId="CommentSubjectChar" w:customStyle="1">
    <w:name w:val="Comment Subject Char"/>
    <w:link w:val="Annotationsubject"/>
    <w:qFormat/>
    <w:rsid w:val="00c91efa"/>
    <w:rPr>
      <w:rFonts w:ascii="HebarU" w:hAnsi="HebarU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73c2"/>
    <w:pPr>
      <w:tabs>
        <w:tab w:val="clear" w:pos="708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irstline" w:customStyle="1">
    <w:name w:val="firstline"/>
    <w:basedOn w:val="Normal"/>
    <w:qFormat/>
    <w:rsid w:val="00cb37cb"/>
    <w:pPr>
      <w:spacing w:lineRule="atLeast" w:line="240"/>
      <w:ind w:firstLine="640"/>
      <w:jc w:val="both"/>
    </w:pPr>
    <w:rPr>
      <w:rFonts w:ascii="Times New Roman" w:hAnsi="Times New Roman"/>
      <w:color w:val="000000"/>
      <w:szCs w:val="24"/>
      <w:lang w:eastAsia="bg-BG"/>
    </w:rPr>
  </w:style>
  <w:style w:type="paragraph" w:styleId="Annotationtext">
    <w:name w:val="annotation text"/>
    <w:basedOn w:val="Normal"/>
    <w:link w:val="CommentTextChar"/>
    <w:qFormat/>
    <w:rsid w:val="00c91ef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91e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001FC-57C1-4FAE-B547-183A566C8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04</Words>
  <Characters>570</Characters>
  <CharactersWithSpaces>673</CharactersWithSpaces>
  <Paragraphs>1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dc:language>en-US</dc:language>
  <cp:lastModifiedBy>Teodora Ruskova</cp:lastModifiedBy>
  <cp:lastPrinted>2011-03-29T11:47:00Z</cp:lastPrinted>
  <dcterms:modified xsi:type="dcterms:W3CDTF">2023-07-07T05:56:00Z</dcterms:modified>
  <cp:revision>44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